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STATION #8:</w:t>
        <w:tab/>
        <w:t>REPRODUCTION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rPr/>
      </w:pPr>
      <w:r>
        <w:rPr>
          <w:b/>
          <w:i/>
        </w:rPr>
        <w:t>Contact:</w:t>
        <w:tab/>
      </w:r>
      <w:r>
        <w:rPr/>
        <w:t>Davin Brune, ISU Beef Farm Manager</w:t>
        <w:tab/>
        <w:t>515-509-96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  <w:t>STATION PURPOSE:</w:t>
      </w:r>
    </w:p>
    <w:p>
      <w:pPr>
        <w:pStyle w:val="Normal"/>
        <w:ind w:left="720" w:hanging="0"/>
        <w:jc w:val="both"/>
        <w:rPr/>
      </w:pPr>
      <w:r>
        <w:rPr/>
        <w:t xml:space="preserve">To provide team members with a sound understanding of cattle reproduction.  Students will be able to identify and demonstrate, when needed, calving management practices such as pre-calving preparation, process of parturition, dystocia, equipment involved in reproductive practices, synchronization techniques, artificial insemination, embryo transfer and other technologies in this fiel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STATION STRUCTURE:</w:t>
      </w:r>
    </w:p>
    <w:p>
      <w:pPr>
        <w:pStyle w:val="Normal"/>
        <w:ind w:left="720" w:hanging="0"/>
        <w:rPr/>
      </w:pPr>
      <w:r>
        <w:rPr/>
        <w:t>This station will be a classroom situation.  Teams will complete a written test.  There will be various props and equipment for students to use for “hands on” questions.  The examination may include but is not limited to the following areas:</w:t>
      </w:r>
    </w:p>
    <w:p>
      <w:pPr>
        <w:pStyle w:val="Normal"/>
        <w:numPr>
          <w:ilvl w:val="0"/>
          <w:numId w:val="3"/>
        </w:numPr>
        <w:rPr/>
      </w:pPr>
      <w:r>
        <w:rPr/>
        <w:t>Equipment identification and explanation of its u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-calving management practices  </w:t>
      </w:r>
    </w:p>
    <w:p>
      <w:pPr>
        <w:pStyle w:val="Normal"/>
        <w:numPr>
          <w:ilvl w:val="0"/>
          <w:numId w:val="3"/>
        </w:numPr>
        <w:rPr/>
      </w:pPr>
      <w:r>
        <w:rPr/>
        <w:t>Describing the phases and signs of parturition 12 hours prior to and 5 hours past parturition</w:t>
      </w:r>
    </w:p>
    <w:p>
      <w:pPr>
        <w:pStyle w:val="Normal"/>
        <w:numPr>
          <w:ilvl w:val="0"/>
          <w:numId w:val="3"/>
        </w:numPr>
        <w:rPr/>
      </w:pPr>
      <w:r>
        <w:rPr/>
        <w:t>Describe the process of mechanically extracting a calf using correct terms</w:t>
      </w:r>
    </w:p>
    <w:p>
      <w:pPr>
        <w:pStyle w:val="Normal"/>
        <w:numPr>
          <w:ilvl w:val="0"/>
          <w:numId w:val="3"/>
        </w:numPr>
        <w:rPr/>
      </w:pPr>
      <w:r>
        <w:rPr/>
        <w:t>Determine the expected calving difficulty use a pelvis, Rice pelvicmeter, calf foot and calf sc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ven scenarios, determine position of a calf in the uterus </w:t>
      </w:r>
    </w:p>
    <w:p>
      <w:pPr>
        <w:pStyle w:val="Normal"/>
        <w:numPr>
          <w:ilvl w:val="0"/>
          <w:numId w:val="3"/>
        </w:numPr>
        <w:rPr/>
      </w:pPr>
      <w:r>
        <w:rPr/>
        <w:t>Describe synchronization programs</w:t>
      </w:r>
    </w:p>
    <w:p>
      <w:pPr>
        <w:pStyle w:val="Normal"/>
        <w:numPr>
          <w:ilvl w:val="0"/>
          <w:numId w:val="3"/>
        </w:numPr>
        <w:rPr/>
      </w:pPr>
      <w:r>
        <w:rPr/>
        <w:t>Female reproductive tract identificati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ermatozoa identification    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AREAS OF STUDY:</w:t>
      </w:r>
    </w:p>
    <w:p>
      <w:pPr>
        <w:pStyle w:val="Normal"/>
        <w:numPr>
          <w:ilvl w:val="0"/>
          <w:numId w:val="1"/>
        </w:numPr>
        <w:rPr/>
      </w:pPr>
      <w:r>
        <w:rPr/>
        <w:t>Calving Equipment:</w:t>
      </w:r>
    </w:p>
    <w:p>
      <w:pPr>
        <w:pStyle w:val="Normal"/>
        <w:numPr>
          <w:ilvl w:val="2"/>
          <w:numId w:val="1"/>
        </w:numPr>
        <w:rPr/>
      </w:pPr>
      <w:r>
        <w:rPr/>
        <w:t>Restraint</w:t>
      </w:r>
    </w:p>
    <w:p>
      <w:pPr>
        <w:pStyle w:val="Normal"/>
        <w:numPr>
          <w:ilvl w:val="2"/>
          <w:numId w:val="1"/>
        </w:numPr>
        <w:rPr/>
      </w:pPr>
      <w:r>
        <w:rPr/>
        <w:t>Disinfectant</w:t>
      </w:r>
    </w:p>
    <w:p>
      <w:pPr>
        <w:pStyle w:val="Normal"/>
        <w:numPr>
          <w:ilvl w:val="2"/>
          <w:numId w:val="1"/>
        </w:numPr>
        <w:rPr/>
      </w:pPr>
      <w:r>
        <w:rPr/>
        <w:t>Shoulder length OB sleeves</w:t>
      </w:r>
    </w:p>
    <w:p>
      <w:pPr>
        <w:pStyle w:val="Normal"/>
        <w:numPr>
          <w:ilvl w:val="2"/>
          <w:numId w:val="1"/>
        </w:numPr>
        <w:rPr/>
      </w:pPr>
      <w:r>
        <w:rPr/>
        <w:t>60 inch OB chain</w:t>
      </w:r>
    </w:p>
    <w:p>
      <w:pPr>
        <w:pStyle w:val="Normal"/>
        <w:numPr>
          <w:ilvl w:val="2"/>
          <w:numId w:val="1"/>
        </w:numPr>
        <w:rPr/>
      </w:pPr>
      <w:r>
        <w:rPr/>
        <w:t>OB handler for chain</w:t>
      </w:r>
    </w:p>
    <w:p>
      <w:pPr>
        <w:pStyle w:val="Normal"/>
        <w:numPr>
          <w:ilvl w:val="2"/>
          <w:numId w:val="1"/>
        </w:numPr>
        <w:rPr/>
      </w:pPr>
      <w:r>
        <w:rPr/>
        <w:t>Calf pu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-Calving Management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Immunization schedule 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6 and 3 weeks prior to parturition – first calf heifer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3 weeks – mature cows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art on Koneful afternoon or evening feeding schedule two weeks before first due date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Get a supply of colostrum or powdered colostrix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Be able to measure pelvic areas of first calf heifers, second-calf cows, and any new mature cow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derstand how to use a Rice Pelvicmeter or Krautman Pelvicmeter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minimum height in centimeters from spine to pubic spine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maximum width in centimeters between the two iliel shaf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cess of Parturition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cognize signs that a cow is beginning to calve.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Nervousnes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Isolation from herd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Excessive discharge from vulva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esentation of placental membrane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esentation of feet or other parts of the calf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xpulsion of the calf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Licking and cleaning of the calf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alf should nurse with the first five hours of birth or should be started nursing – force f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ving Difficulty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Understand equipment needed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hat needs to be determined when preparing to assist in calving? How do you calculate a calving score? What is the range of calving scores that will determine whether no assistance, some assistance, a mechanical calf puller or C-section is required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hat is the correct position to place a calf puller? What is the correct procedure for pulling a calf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hat needs to be done once the calf is finally born?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hat are signs of abnormal presentation, twins, or a large calf?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Prolonged labor &gt; 1 ½ hour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Cow has one contraction and immediately gets up without making progres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Yellowish color to amnionic fluids</w:t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>Hoof appears with toe pointed downward, feet crossed or one foot presented ahead of the oth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ate Potential Calving Eas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easure hoof of the calf around the coronary band to the nearest one tenth of a centimeter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alculate, using pelvic measurements, a calving sco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Actual Calving Score = </w:t>
      </w:r>
      <w:r>
        <w:rPr>
          <w:sz w:val="16"/>
          <w:u w:val="single"/>
        </w:rPr>
        <w:t>(Hoof circumference – Pelvic height + 3.5) + (Hoof circumference – Pelvic width + 3.5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>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  <w:t>Actual Calving Score</w:t>
        <w:tab/>
        <w:t>(0. – 4.0)</w:t>
        <w:tab/>
        <w:tab/>
        <w:t>(4.01 – 5.5)</w:t>
        <w:tab/>
        <w:t>(5.51 – 6.5)</w:t>
        <w:tab/>
        <w:t>(6.51 - &gt;)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  <w:t>Predicted Calving Score</w:t>
        <w:tab/>
        <w:t xml:space="preserve">      1</w:t>
        <w:tab/>
        <w:tab/>
        <w:t xml:space="preserve">          2</w:t>
        <w:tab/>
        <w:tab/>
        <w:t xml:space="preserve">         3</w:t>
        <w:tab/>
        <w:tab/>
        <w:t xml:space="preserve">       4</w:t>
      </w:r>
    </w:p>
    <w:p>
      <w:pPr>
        <w:pStyle w:val="Normal"/>
        <w:spacing w:before="240" w:after="0"/>
        <w:jc w:val="both"/>
        <w:rPr/>
      </w:pPr>
      <w:r>
        <w:rPr>
          <w:sz w:val="16"/>
        </w:rPr>
        <w:tab/>
        <w:tab/>
        <w:t xml:space="preserve">               Unassisted</w:t>
        <w:tab/>
        <w:t xml:space="preserve"> Assistance</w:t>
        <w:tab/>
        <w:t xml:space="preserve">   Mechanical</w:t>
        <w:tab/>
        <w:t>C-Section</w:t>
      </w:r>
    </w:p>
    <w:p>
      <w:pPr>
        <w:pStyle w:val="Normal"/>
        <w:spacing w:before="240" w:after="0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ith calving scores between 1-3 and the calf is the normal forward position proceed with calving chains on the front feet using a half-hitch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If you are confident with your ability, straighten the calf to a normal forward presentation if not call your veterinarian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hen using a calf puller, place the butt plate under the vulva and shorten the chains before applying pulling pressure.  Take your time pulling until the front shoulders appear then rotate the calf ¼ turn counter clockwise and proceed to pull hips of calf out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Sit the calf in a normal lying position.  Use a piece of straw or finger to stimulate breathing and coughing to clear lung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Synchronization, Artificial Insemination (AI) and Embryo Transfer (ET)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derstand synchronization protocol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derstand what the correct procedure for Artificial Insemination is, along with the equipment used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nderstand procedures for Embryo Transfer, as well as the equipment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atomy identification of the female reproductive tra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ntify normal and abnormal spermatozoa cell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  <w:t>AVAILABLE RESOURCES:</w:t>
      </w:r>
    </w:p>
    <w:p>
      <w:pPr>
        <w:pStyle w:val="Normal"/>
        <w:rPr>
          <w:b/>
          <w:b/>
          <w:bCs w:val="false"/>
          <w:i/>
          <w:i/>
          <w:iCs/>
        </w:rPr>
      </w:pPr>
      <w:r>
        <w:rPr>
          <w:b/>
          <w:bCs w:val="false"/>
          <w:i/>
          <w:iCs/>
        </w:rPr>
      </w:r>
    </w:p>
    <w:p>
      <w:pPr>
        <w:pStyle w:val="Normal"/>
        <w:rPr/>
      </w:pPr>
      <w:r>
        <w:rPr/>
        <w:t>Video:</w:t>
        <w:tab/>
        <w:t>“Calving Time Management” available through Iowa State University Extension Media Services (515-294-1540)</w:t>
      </w:r>
    </w:p>
    <w:p>
      <w:pPr>
        <w:pStyle w:val="Normal"/>
        <w:rPr/>
      </w:pPr>
      <w:r>
        <w:rPr/>
        <w:tab/>
        <w:tab/>
        <w:tab/>
        <w:tab/>
        <w:t xml:space="preserve">        or Iowa State University Film/Video Library, 112 Pearson Hal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0:21:00Z</dcterms:created>
  <dc:creator>Iowa Beef Industry Council</dc:creator>
  <dc:description/>
  <cp:keywords/>
  <dc:language>en-US</dc:language>
  <cp:lastModifiedBy>mary@iacattlemen.org</cp:lastModifiedBy>
  <cp:lastPrinted>2001-08-29T12:25:00Z</cp:lastPrinted>
  <dcterms:modified xsi:type="dcterms:W3CDTF">2022-09-14T16:30:00Z</dcterms:modified>
  <cp:revision>3</cp:revision>
  <dc:subject/>
  <dc:title>STATION #8:</dc:title>
</cp:coreProperties>
</file>