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CA SCHOLARSHIP EXTRAVAG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B INTERVIEW SCORE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0</wp:posOffset>
                </wp:positionH>
                <wp:positionV relativeFrom="paragraph">
                  <wp:posOffset>189865</wp:posOffset>
                </wp:positionV>
                <wp:extent cx="2186305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umber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3.3pt;mso-wrap-distance-left:9.05pt;mso-wrap-distance-right:9.05pt;mso-wrap-distance-top:0pt;mso-wrap-distance-bottom:0pt;margin-top:14.9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umber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of Interviewee 1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ore of Interviewee 1: Agri-Business Field:</w:t>
      </w:r>
      <w:r>
        <w:rPr>
          <w:rFonts w:cs="Times New Roman" w:ascii="Times New Roman" w:hAnsi="Times New Roman"/>
          <w:b/>
          <w:i/>
          <w:sz w:val="32"/>
          <w:szCs w:val="32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ER LETER &amp; RESUME –40 poi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pearance and neatness</w:t>
        <w:tab/>
        <w:tab/>
        <w:tab/>
        <w:tab/>
        <w:tab/>
        <w:tab/>
        <w:tab/>
        <w:t>10 pts.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t</w:t>
        <w:tab/>
        <w:tab/>
        <w:tab/>
        <w:tab/>
        <w:tab/>
        <w:tab/>
        <w:tab/>
        <w:tab/>
        <w:tab/>
        <w:t>20 pts.   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ddress and current 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formatio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bjective sta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ducation – name of school, extracurricular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 – places, names, addres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– names and addresse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lling and grammar</w:t>
        <w:tab/>
        <w:tab/>
        <w:tab/>
        <w:tab/>
        <w:tab/>
        <w:tab/>
        <w:tab/>
        <w:t xml:space="preserve"> 15 pts.   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TOTAL     ____________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VIEW – 60 poin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sonal appearance and neatness</w:t>
        <w:tab/>
        <w:tab/>
        <w:tab/>
        <w:tab/>
        <w:tab/>
        <w:tab/>
        <w:t xml:space="preserve"> 5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make a good first impression?</w:t>
        <w:tab/>
        <w:tab/>
        <w:tab/>
        <w:tab/>
        <w:t xml:space="preserve"> 5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answer your questions clearly?</w:t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volunteer appropriate information?</w:t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express enthusiasm &amp; self-confidence?</w:t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use proper grammar?</w:t>
        <w:tab/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do something especially impressive?</w:t>
        <w:tab/>
        <w:tab/>
        <w:tab/>
        <w:t>10 pts.  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Com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UBTOTAL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Point Deduction for Late Application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GRAND TOTAL</w:t>
        <w:tab/>
      </w: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wo individual interview scores will be added together and divided by 2 for a total value of 100 points for this station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me of Interviewee 2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4465</wp:posOffset>
                </wp:positionH>
                <wp:positionV relativeFrom="paragraph">
                  <wp:posOffset>-612775</wp:posOffset>
                </wp:positionV>
                <wp:extent cx="2186305" cy="1057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umber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83.3pt;mso-wrap-distance-left:9.05pt;mso-wrap-distance-right:9.05pt;mso-wrap-distance-top:0pt;mso-wrap-distance-bottom:0pt;margin-top:-48.25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umber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core of Interviewee 2: Agri-Business Field:</w:t>
      </w: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23825</wp:posOffset>
                </wp:positionV>
                <wp:extent cx="1862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CA SCHOLARSHIP EXTRAVAG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B INTERVIEW SCORE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ER LETER &amp; RESUME –40 poi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pearance and neatness</w:t>
        <w:tab/>
        <w:tab/>
        <w:tab/>
        <w:tab/>
        <w:tab/>
        <w:tab/>
        <w:tab/>
        <w:t>10 pts.  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tent</w:t>
        <w:tab/>
        <w:tab/>
        <w:tab/>
        <w:tab/>
        <w:tab/>
        <w:tab/>
        <w:tab/>
        <w:tab/>
        <w:tab/>
        <w:t>20 pts.   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ddress and current 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formatio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objective stat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– name of school, extracurricular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xperience – places, names, addres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 – names and addresses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lling and grammar</w:t>
        <w:tab/>
        <w:tab/>
        <w:tab/>
        <w:tab/>
        <w:tab/>
        <w:tab/>
        <w:tab/>
        <w:t xml:space="preserve"> 15 pts.   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TOTAL     ____________</w:t>
      </w:r>
    </w:p>
    <w:p>
      <w:pPr>
        <w:pStyle w:val="ListParagraph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VIEW – 60 poin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ersonal appearance and neatness</w:t>
        <w:tab/>
        <w:tab/>
        <w:tab/>
        <w:tab/>
        <w:tab/>
        <w:tab/>
        <w:t xml:space="preserve"> 5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make a good first impression?</w:t>
        <w:tab/>
        <w:tab/>
        <w:tab/>
        <w:tab/>
        <w:t xml:space="preserve"> 5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answer your questions clearly?</w:t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d the applicant volunteer appropriate information?</w:t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express enthusiasm &amp; self-confidence?</w:t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use proper grammar?</w:t>
        <w:tab/>
        <w:tab/>
        <w:tab/>
        <w:tab/>
        <w:tab/>
        <w:t>10 pts.   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id the applicant do something especially impressive?</w:t>
        <w:tab/>
        <w:tab/>
        <w:tab/>
        <w:t>10 pts.  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Com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UBTOTAL</w:t>
        <w:tab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Point Deduction for Late Application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GRAND TOTAL</w:t>
        <w:tab/>
      </w: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two individual interview scores will be added together and divided by 2 for a total value of 100 points for this station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-573405</wp:posOffset>
                </wp:positionV>
                <wp:extent cx="2186305" cy="1159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umber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am 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91.3pt;mso-wrap-distance-left:9.05pt;mso-wrap-distance-right:9.05pt;mso-wrap-distance-top:0pt;mso-wrap-distance-bottom:0pt;margin-top:-45.1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umber 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eam 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193040</wp:posOffset>
                </wp:positionV>
                <wp:extent cx="1839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ORE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TATION #6 – JOB INTER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core of Interviewee 1-</w:t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core of Interviewee 2- </w:t>
        <w:tab/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265</wp:posOffset>
                </wp:positionH>
                <wp:positionV relativeFrom="paragraph">
                  <wp:posOffset>188595</wp:posOffset>
                </wp:positionV>
                <wp:extent cx="1394460" cy="889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0pt;mso-wrap-distance-left:9.05pt;mso-wrap-distance-right:9.05pt;mso-wrap-distance-top:0pt;mso-wrap-distance-bottom:0pt;margin-top:14.8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TOTAL SCORE</w:t>
        <w:tab/>
        <w:t xml:space="preserve">__________  </w:t>
      </w:r>
      <w:r>
        <w:rPr>
          <w:rFonts w:cs="Times New Roman" w:ascii="Times New Roman" w:hAnsi="Times New Roman"/>
          <w:b/>
          <w:sz w:val="44"/>
          <w:szCs w:val="44"/>
        </w:rPr>
        <w:t xml:space="preserve">÷ </w:t>
      </w:r>
      <w:r>
        <w:rPr>
          <w:rFonts w:cs="Times New Roman" w:ascii="Times New Roman" w:hAnsi="Times New Roman"/>
          <w:b/>
          <w:sz w:val="32"/>
          <w:szCs w:val="32"/>
        </w:rPr>
        <w:t xml:space="preserve">2 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152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39:00Z</dcterms:created>
  <dc:creator>jamie</dc:creator>
  <dc:description/>
  <cp:keywords/>
  <dc:language>en-US</dc:language>
  <cp:lastModifiedBy>Mary Greiman</cp:lastModifiedBy>
  <dcterms:modified xsi:type="dcterms:W3CDTF">2018-10-08T21:57:00Z</dcterms:modified>
  <cp:revision>4</cp:revision>
  <dc:subject/>
  <dc:title/>
</cp:coreProperties>
</file>