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Job Interview – Station #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OTENTIAL</w:t>
      </w:r>
      <w:r>
        <w:rPr>
          <w:b/>
          <w:sz w:val="32"/>
          <w:szCs w:val="32"/>
        </w:rPr>
        <w:t xml:space="preserve"> QUESTIONS FOR EXTRAVAGANZA INTERVIEW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ll me about your background and what qualifications you can bring to our company/feedlot/cow calf operation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>What production background and experience do you have?  What abilities/skills make you qualified for this job?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hat qualities does it take to become a good salesperson( cow calf/feedlot manager?  Give me an example of when you demonstrated these qualities yourself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>Describe your best achievement in the recent past and how you accomplished it?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How do your experiences tie into the duties outlined in this job description? (reconciliation, communication)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hat are your computer skills/which software are you proficient on?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How do you organize yourself and you time?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>How would you describe yourself?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Describe a large project or assignment: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hat were your proudest accomplishments during your educational career?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Tell me about your work experience at your current or last position?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hat were your major responsibilities?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>What did you like most about the position?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hat did you like least about it?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What are your career goals?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How do you see us helping you meet them?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</w:rPr>
        <w:t>What else would you like to tell me about yourself that we have not discussed that will help me know you better?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36:00Z</dcterms:created>
  <dc:creator>Michelle</dc:creator>
  <dc:description/>
  <cp:keywords/>
  <dc:language>en-US</dc:language>
  <cp:lastModifiedBy>Mary Greiman</cp:lastModifiedBy>
  <cp:lastPrinted>2005-06-01T10:38:00Z</cp:lastPrinted>
  <dcterms:modified xsi:type="dcterms:W3CDTF">2021-02-09T03:36:00Z</dcterms:modified>
  <cp:revision>2</cp:revision>
  <dc:subject/>
  <dc:title>INTERVIEW QUESTIONS FOR EXTRAVAGANZA INTERVIEWS</dc:title>
</cp:coreProperties>
</file>